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   �������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߱������� ����  ����   ����   ���� ��������� ����  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����   ����   ���� ����      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������   ����������� ����      ��������   ���</w:t>
      </w:r>
      <w:r>
        <w:rPr/>
        <w:t>۱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��</w:t>
      </w:r>
      <w:r>
        <w:rPr/>
        <w:t>߱���  ������߱��� ����      ����߱���  ������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     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     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��    ���� ����   ���� ��������� ����  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0/91 by Ulrich Bar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node  2:241/5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Do-Help       2:24/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ing TrackM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TrackM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registering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-screen setup TMSETUP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rackM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language support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et Remapping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-Node Manager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zones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Fix / AreaMgr / Raid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nd Errorlevels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bits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lean-up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net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zonehandling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efinable Text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t-Up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AGER-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Manager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dress-Manager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Manager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urb-Manager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hole-Manager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-Manager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Manager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-To Manager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-From Manager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Reminder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handling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S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Systems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                                                      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Introducing TrackM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is a three-in-on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A powerful message-tracker and point-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as originally made to check your NetMail f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nknown origin or destinatio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onsiders all addresses of messages in your NetMai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ith an internal index, build from your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(s). If someone wants to send a message throug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o a unlisted node TrackM will return it to the s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comment. On the other hand if a message reache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th an unknown origin address, a comment is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receiver should not answer to this message via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TrackM will keep your netmail directory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plink - normally your host - will like TrackM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 don't get any message from you for people, not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a point, your boss will be glad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wrong messages will reac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rackM is writing all information into a log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n overview of messages that are going 'through'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The receiving system can see when a message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because TrackM adds a ^AVIA-line with a ti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 to the message. This is something like a path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from EchoMail f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A Remind-database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like to send messages to your friends when the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rthday? Or do you like to have a program that remind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wedding day? You're just reading the introduc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an handle a database with an unlimited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. Each record caused TrackM to generate a message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in the record is matching the actual system dat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generate file requests with the 'Remind-Manag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bonus for people using the Remote-Accsess BBS, I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 program in this packet, tha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r and/or updates the remind-database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BB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A File-Reque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have a high-speed modem like HST or PEP? And do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points without such a modem who bother you to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or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Request-Manager' in TrackM allows your points (or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general your slower downlinks), to request files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 After your system has made the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the file will be forwarded to the requester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 this, your downlinks must follow some rules which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similar to the rules handling with AreaFix/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ager is a bonus for people, taking the tim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eatures of TrackM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full-scree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powerful remin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wo different integrated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ultiple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integrated point remapper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ultiple pointnet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integrated messages renumberi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automatically network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AreaFix / AreaMg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AX Poin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an  handle up to 10 different nodelists with automatic det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 and recompilation if there are a changes in one of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rder of  compiling the nodelist is up to you, so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 the most  recent file  up for  scanning  (normally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net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Private-Node Manager for addresses not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reates  it's own  IDX file  that takes only about 2 byt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so 25.000 nodelist-entries only take 50 KB of diskspa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If there is no need to change any message TrackM is 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100 Megs in less tha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an strip messagebits and/or message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an return missrouted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turn mail marked as ORPHAN by external utilities like UU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short ! only takes 90 kilobytes of diskspace and ru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en 200 KB of syste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exclude nodes from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delete received file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delete se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move sent messages from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delete rece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outing of files on a three-level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an add missing INTL-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ame remapping t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map messages to YOU to a poin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send a message to a given name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copy a message to up to 5 co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addressing of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do not disturb function for exquisit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turn of messages by from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return of routed messages you have no uplin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 routing for systems you do not want to route message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user definable text of retur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easy way to change your pointnet without troub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censing Information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is the copright material of Ulrich Bartelt. It may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accordance with the conditions set i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may use TrackM for a period of four weeks on a t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s in order to determinate it's suitability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application. After this period you MUST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Group registrations are available, and are dealt with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Registration entitles you to use TrackM and any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rackM for as long as you wish, subject to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licensing conditions attaches to future versions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the registering procedure, refer to the conte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file REGISTER.DOC included in this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Ulrich Bartelt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, or support for,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may not modify or otherwise reverse-engineer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You are encouraged to distribute TrackM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harged for its distribution, and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is not modified in any way. Pay-Bulletin-Boa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may however charge their normal fee, provided tha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charge is levied for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TrackM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distributed on a registered basis without pr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permission of Ulrich Bartelt. This ex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ll kinds of shareware distribution libra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fter registering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gistering you will receive your uniquely generated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key is a small file with exactly 200 bytes in siz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information about your registration. The nam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like 00FFEE00.KEY which represents your net/nod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in hexadecimal code. To install the key, simply rena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RACKM.KEY and copy it to the directory TRACKM.EXE res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Your key contains binary information, so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it in the binary form. If you notice any probl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look at the copied TRACKM.KEY if the siz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200 bytes. If not, add /B to the copy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it on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rackM detects a valid key it switches into registered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ing itself by placing a '+' after the version number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the full-screen set-up program TMSETUP.EXE will write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ment to whom it wa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rked in this manual with a '*' are only availabl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is running in registered mode. These bonus features show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ion of your taken the time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ould like to make it absolutely clear that TrackM is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ble before it is registered; the bonus feature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you from using a bunch of other programs that can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b. The absence of this features makes TrackM no less us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is not and will never be "Expi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NTION:     Your key is unique, and under NO circumstan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made available to anyone else. Doing so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 direct violation of the agreement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me by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rademark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ducts are copyrighted material and/or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               Quarterdeck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can &amp; FrontDoor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Term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     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Access            Continental Software &amp; Andrew Miln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Hardware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and TMSETUP should run on any XT/AT/386 with DOS 3.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. Both supports any videomodes up to a 132x60 display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xception of the internal TMSETUP-editor, which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x25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needs as least 230 KB of free RAM. TrackM now only com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verlay version. You will not see a OVR-file on your disk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R is build-in TrackM.EXE. Never try to run a program like PK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rackM. It will destroy the OVR and I do not know what happ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voke Track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This version of TrackM supports up to 28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entrys. If you have run TrackM before,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at the IDX-file TrackM produces is about 2 1/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smaller than before up from version 4.20.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ing for a node in the IDX-file is up to 100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. If you previously had more than 13000 nodelis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you will also save about 80 kB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full-screen setup TMSETUP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art of TrackM is the fullscreen-setup-program TMSET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you want TrackM to do you must tell TMSETUP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MSETUP looking a 'little' like the setup of FrontDoo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is, I like the FrontDoor setup, it's easy to use and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need to tell you how to manag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invoke TMSETUP you will find a lot of features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ess to. This features are only valid in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TrackM. But the remaining features will fit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un a normal mailbox system with points. More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previous version of this doc, I have put all features to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 in the order they appear in the TMSETUP program regardles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a key to run a feature. Functions that are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gistered version are marked with a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SETUP  is a  overlayed program  that uses  EMS/XMS for saving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s.  If you  run a  DOS-Shell or  make  use  of  an 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,  it will  swap itself out to EMS or disk leaving only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kB in RAM for the return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unning TrackM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command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integrated nodelist checker in Track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giving CHKIDX on the commandline, TrackM will sca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and if necessary compiles the 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are prompted for nodelis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checker was built-in, because m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people had with TrackM, due to erro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iles. TrackM requires nodelist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NA-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in the TRACKMRQ.BBS file to see outstanding file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see 'Request Manager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has an integrated renumber option. After doing eve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 with your messages, you can tell TrackM to rebui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in ascending order. After renumbering, TrackM loo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environment string FD to see, if you run Front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found, TrackM will initiate a rescan of your Net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 with 'KillRec', 'KillSent' and 'CleanFReq' (s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n the registered version), TrackM can do everyth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for a NetMail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the reminder database. Only run TrackM once a da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&lt;msg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message already processed by TrackM is marked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message will be seen by TrackM in the nex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ET &lt;msg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message that would normally be processed by 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xt run will be protected from proces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already in your netmail directory are prot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 good idea if you install TrackM AT THE FIRST TI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tmail is already in order to run TrackM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s TRACKM.TIM in the message directory and reset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s TrackM had set. That will cause TrackM to sca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in the nex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TrackM to compile the nodelist. Do *NOT*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f you update your nodelistfiles in a batch when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diff arrieves! TrackM will detect itself the upda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odelist. Use this command only if you insert new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use GERMAN messages for netmail bouncing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onfigverb 'Languag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the configverb DoRem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handles local enter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rackM will only check for a wrong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not write a trackline to loc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run in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&lt;zone:net/node[.point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the address TrackM should us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with -A&lt;zone:net/node&gt; So if your network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you don't need a new key at once. The poin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if you are not running a point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ultiple language suppor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can support any language. There are two built-in langu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rackM that can be chosen from TMSETUP: English and Germ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Italian language was deleted because there were too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issing). If you choose one of the built-in langu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 the texts TrackM writes as default, you have noth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a different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tart-up, TrackM looks for a file named TRACKM.LNG. Thi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plain ASCII-file and holds the strings TrackM use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messages. TRACKM.LNG must have *EXACTLY* fiv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line : to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line : from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line : subject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line : start-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line : end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e the examples for TRACKM.LNG which ar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e public version of TrackM you have to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nglish or German defaults for the other tex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LNG works in *ANY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ointNet Remapping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automatically remap mail from and to YOUR po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look for the environment string POINTNET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FrontDoor you should already have set this string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ystems include your pointnet in T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ding a message to one of your points TrackM will remap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Net/Point. For example, if you are running PointNet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message is addressed to Net/Node.2 it will be remapp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ther hand, if a message comes from 1000/2 it will b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ed to Net/Node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haviour is the normal pointremapping you expect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normal system with one pointnet. TrackM is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multiple pointnets in the registered version.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un a 'normal' pointnet in fidonet and, if you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 registered environment, a different pointnet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points. For more about this set-up look for 'AKA'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oint-Manager' in this docu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ogging: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log it's activities in a LOG-file named TRACKM.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looks something like FrontDoor's format. You can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to use a different LOG-file in TMSETUP. So its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 your mailer's logfile and the TrackM-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nvironmen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tart-up TrackM looks for the string TRKMOPT in your envir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. Here you can tell TrackM what kind of system you are r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g. Until now, TrackM know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IDGE   - you are running D'Bri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DO     - you are running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 - you are running BinkleyTe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   - you are using the GoldEd mess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what system you are running, TrackM does a few th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 every system. There are some special thin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or D'Bridge to do (f.e. checking Flags) that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on a Binkley-System. So don't waste the ti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-User with thi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have a string SET FD=&lt;dir&gt; (or SET DBRIDGE=..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UTOEXEC.BAT, you don't need to set-up TRKMOPT to tell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system you are running. If not, put the following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RKMOPT=FRODO   (for the FrontDo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t GOLDED, TrackM will check all messages at every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only thouse, that are younger than the timestamp TRACKM.TI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as nesessary because GoldED does not give a new timestam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when you first read it. TrackM gets a little slowe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set GOLDED, but the most recent speed-factor i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disk, not 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more than one option to TRKMOPT you have to say f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RKMOPT=DBRIDGE,GOLD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TWORK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has a few things which should it make possible to run 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ype of Network-environment. The most important par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SETUP is the 'Paths' section in which you tell TrackM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s files (see next page). Instead of entering an absol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you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Variable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place on a pathline you can enter a variabl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%VARNAME%, just like you can do it in your batch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              %FD%\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%FD%\BA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placed with:   D:\FD\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:\FD\BA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ce in you AUTOEXEC.BAT SET FD=D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only give one %VAR% in a path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Support for TM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supports a DOS-variable named TMSERVER. If you p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\\' at the first place in your pathline, TrackM will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th the string defined by TM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                \\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\BA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replaced with:   C:\DBRIDGE\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DBRIDGE\BA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t TMSERVER=C:\DBRIDGE. If you alread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DBRIDGE you could simply tell SET TMSERVER=%DBRIDG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methods take place on all pathstrings and on the nam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xplanation of TMSETUP's verb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to your net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to your bad-message directory, used only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one of the move options (see below). This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your normal BadMail-directory, already used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-tosser, or you can define a separate one ONL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To be as fast as possible, TrackM will do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NAME from your Mail-directory to the BadMai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 For that reason, 'Mail' and 'BadMail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exist on the same physical driv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to your nodelist directory. This is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place it's TRACKM.IDX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move messages to the directory you set-up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'Received' and addressed to the name defined as 'Sysop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a good idea to make a special directory for that ki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D:\FD\MY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your nailer will place mail and files from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passwor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your mailer will place mail and files from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have a password with. Leave it blank or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path as 'Inbound', if you don't have such a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your mailer will place mail and files from n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sted in the nodelist (if you are running a BinkleyTer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) or mail and files from nodes you have defined as Tw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my FDPI.EXE extension to FrontDoor.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try blank if you don't run a 3-level inbound or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path as defined for 'Inb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where TrackM look for it's files. When you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it first attemps to find TRACKM.SYS and TRACKM.KE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directory together with TRACK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You can leave this line blank. In this case Track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ok for its files and will also create 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 the directory you invoke it fr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can be a full name with extension or a nam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.???. In the last case, Track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a file with the greatest numeric value for .??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the new concept of the IDX-file you have to take c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ll zones in your nodelist-files are in ascending 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*never* use two files which have the same zone l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d. If you hav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ODES  zones 24 to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  zone 1 to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UROLIST  zon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*not* set-up a private file with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s in it. See next statement for how to include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very file, it does not matter where a zone appears. F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2 comes in front of zone 1 in the European fidon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. That's ok. If you want to include a private nod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-file in TrackM, make sure that this file contains a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try to set-up something like FDPOINT.PVT! TrackM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delist in the pure St. Lou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in a multitasking environment and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SHARE, be sure to set-up a file for the first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also be used by another program. TrackM will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nflict and instead of compiling a new idx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with the old ones until it has access to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rackM can not include tiny private nodelists in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X-file, there is a 'Private-Node Manager' now. You can s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 maximum of 50 nodes and you are absolutely free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you put in there. Every time TrackM searches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address, it first have a quick look at your pr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nclude also nodes in the IDX-file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'Pv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nclude also nodes in the IDX-file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'Hold' in the node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set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&lt;zone:net/node[.point]&gt;  [dom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Your main-address is hardcoded in the ke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the registered version. See commandline-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       &lt;zone:net/node[.point]&gt;  [doma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your AKA addresses and domains. TrackM assumes '.0'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enter a point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k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a fakenet/pointnet for every Aka-addres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 want to use different fakenets you *do* have to 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ointnet here again. Don't leave this field to zer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f you have set the Aka-address to be active, 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it in 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   &lt;you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Your name is hardcoded in the key if you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10 alias-names 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 to sysop. A message to one of your alias-nam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d to the name defined as '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ysop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py netmail addressed to you for up to 5 co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your co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4D-aware network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While point-checking already has taken plac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to define the address of a 3D-point if h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sysop in the form pointnet/point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if 'Yes', the message will be copied. So you can le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sysop(s) in this array, set them to 'No'.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vacation, you can toggle each entry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Don't define yourself as a cosysop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s your primary sysopname. Thi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M to go into an endless lo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write it's comments in the defined language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define a language, TrackM will write the commen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up your own language in the file TRACKM.LNG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, you can define your own text in any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for nearly all and everything. See the examp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languages which comes with this distribution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zon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ing transfer with different zones in fidonet makes it diffic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llow the time in a messages. F.e. if someone in Australi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A writes a message NOW, the local timestamps would be di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16 hours. So a message from Australia can reach someone in 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supports Timezones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If found, it will place the string defined by SET TZ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imezone&gt; in the message. Possible strings are f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T        Greenwich Mea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T+1      Greenwich Mean Time + 1 hour, that 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 time in Ger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        Eastern Standard Time of U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T        Central Stand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Z        Mitteleurop�ische Ze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Z       Mitteleurop�ische Sommerz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 don't think, this could help someone in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Timedifference to GMT (also known as UT for Universal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integer value between -12 and +12. This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preted as the time in hours, someone has to ad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 to get 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n Germany we are 1 hour in front of UT. So you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-1. Someone in Australia has to install -8. Some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iddle of USA has to install +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ven if you have defined a TZ environmentstring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et the timezone to anything different from 99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SETUP to activate this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/ AreaMgr / Raid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look for Messages to 'AreaFix' or 'AreaMgr'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inds one, it will exit after everything is done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you have defined. So you can install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Toss /NoMg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99 TosScan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 TOSS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99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TrackM finds a message to 'AreaFix' which i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your points and not already remapped to your PointN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make the remapping. This will only take place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to 'AreaFix'. Messages addressed to 'AreaMgr'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be changed cecause TosScan's AreaMgr can handle 4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your points to write to 'AreaFix' if you are no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AMgr      !!! TosScan Only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 serious bug in TosScan 1.0 that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AreaMgr to hang up your system. 'FixAMgr' will 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g. It will correct wrong messages to the right forma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only available in a FrontDo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R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look for Messages to 'Raid' or 'Tick'.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one, it will exit after everything is done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defined AfterAfix &amp; AfterRaid, TrackM will s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errorlevels. So if you have a 99 for AfterAfix and a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fterRaid, you will automatically have a third one of 19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ackM finds messages to both of them. If you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f TrackM, i would prefer you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x and Raid in the Errorlevel-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-Fix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n Area-Manager which is able to handle 4D-addre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'AreaMGR' for TosScan or 'AreaLink' for IM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4D-Manager is available, enter something like 'YYYYZZZ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this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and Errorlevel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up to 10 names ( or substrings of a name)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look for in the field of the receiver. When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s a matching name, there are two alternate methods in d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TrackM will end itself (after doing everything else)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you have defined. If you have installed 'Rambo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 Yes' - and Rambo was found, TrackM will end itself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now ckeck for this situation in your batchfi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30 goto Rambo_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Every DOS-Program can only end with one errorlevel. There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knows a more powerful method of checking for a nam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10 names in one run. TrackM can write out empt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harddisk. If you hav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bo         30    Yes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x       31    Yes  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bbawooky    244   Yes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ackM finds messages to one or all of them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30.T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31.T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244.T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can install in you batch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After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EXIT30.TRK goto Rambo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EXIT31.TRK goto AreaFix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EXIT244.TRK goto Play_a_mel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forget to delete the specific file after the action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place. So the last lines in your 'Rambo_handle'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EXIT30.T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AfterTrack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define two ore more nam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and/or file. F.e. AreaFIX and AreaMG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b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add a 'Private' bit to all messages marked '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it'. So your users can't read messages if the send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otten to set the private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C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acking a message, TrackM will delete the 'Crash'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Tran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strip the 'In Transit'-bi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Orp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strip the 'Orphan'-bit of return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strip the 'Fileattach' bit of a message '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Files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mailers are not able to route files through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you want it. The file is laying around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 directory and the message is a fileattach for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information where this files exists. Tell 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to your inbound-directory and enable 'RouteFiles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insert the path to your inbound-dir into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which is a fileattach marked 'In Transit',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has the proper inbound-path in the subject-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'RouteFiles' will disable 'StripFA'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have defined at least one inbound path! TrackM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care if a file was moved to another level inbou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s the corr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very important feature for all FrontDoor 1.99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. Without it, it is possible that someone rout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o you and your system will immediately dial o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AT WILL EVEN WORK WITH FILEREQUESTS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set 'StripFlags' in your configuration file!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tripFlags' only kills the IMM flag and leaves th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untouc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flags is only active in a FRODO or DBRIDGE environ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is coming through your system and the orig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is not in your network, TrackM will search your Ak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lso a member of the destination network. If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automatically change to the Aka-Address and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, to the Aka-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also working as a HUB 2300 for Network 5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messages that are coming from Nodes not in MY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1, TrackM will represent itself as 2:507/2300@fidone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is TO a 507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also a Host in Sig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messages going through my SigNet Host,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itself as 27:1349/0@sig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If you have more than one Aka in another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to set-up the Aka you want TrackM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the 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an add INTL-lines to messages that are going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if a INTL-line is necessary but miss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:1349/101 writes a message to 27:349/0. Whil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are in the same zone, there is no INTL-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'AddINTL' this message would go to 2:349/0 !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hecks if there is also an address 349/0 in the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finds the origin-address of the message. While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, TrackM can add the INTL-line and the message will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rackm does not find any zone-information in a messag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s the zone as the zone you have given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address. This should prevent TrackM from not finding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where two nets exist in different zo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lean-u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Freq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look for messages that are filerequests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received by your system. Normally these messag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ing around until you delete them manually.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all filerequests that does not have the LOCAL-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Rec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kill messages that are alread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Rec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killing a message that is addressed to YO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read by you, TrackM will move the messa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you have defined in the path section. You mus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'KillRec' 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kill messages that are marked 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To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copy messages with unknown origin or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es to the area defined in BADMAIL. Then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the messag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Bad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move messages with unknown origin to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BADMAIL. The messages are already prepar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moved. So you only have to move them back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Bad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move messages with unknown destinatio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ed in BADMAIL. The messages are already prep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y are moved. You have to move them back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-directory to send them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My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move messages written by YOU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SENT to the directory you have defined for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. So you can follow up also your replies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'Move Rec' &amp; and this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will return messages that are looking like netro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-messages back to the sender. This means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e message to the system it has it got from, *NOT*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to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You cannot use this function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prozessor that imports echomail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phan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ct as a gateway for another network -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CP - you should run a software which checks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ing and syntax of a message. If an error wa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oftware should mark the message 'ORPHAN'.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is message to the sender. You can define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or the returncomment in TRACKM.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qText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'No'. You can choose wether or not TrackM should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of the originator to a message made by the 'Reque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'. If 'No' a empty request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Only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reference to the 'Disturb-Manager;' section. Normal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urb message would send out the original message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er. If you set 'DistOnly' to only a comment defin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urb function will be returned. The message itself is cop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defined as 'MyMail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ne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oint network-number, if you can't set the the envir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-string POINTNET. See also 'Aka', if you want to ru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point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e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 Messages from and to Points. You can togg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with the commandline-option -r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Only if you activate 'DoRemap' you will hav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other options to set-up a point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Poin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d just changed my point network. But there are still co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ot of messages to the addresses of the old PointN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ime a message is coming to the OldPointNet, Track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for the correct name as defined in the 'Point-Manager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e remapping logic of messages FROM points will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message for the names listed in the 'Point-Manager'.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install 'OldPointNet', there could never be a wr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from/to your points. But make sure to have all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in the 'Point-Manager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XPoint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ointnumber your RAX points are running with. If Track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s a message to Net/Node.RAXPoint, the RAXPoin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ped and the message attribute is set to private only.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o longer have to 'KillTransit' and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-up your RAX points a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similar to 'OldPointNet'. Every message is chec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the name-table of the 'Point-Manager', regard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ddress is listed as origin. If the name is fou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changes the originaddress to 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ctive, EVERY message is checked against the nametab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oint-Manager'. If a name is found, TrackM will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ination-address to zone:PointNet/Point or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is a 4D-Point, to 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so work, if you have defined yourself as a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 If you activate MatchFrom AND MatchTo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 activate 'OldPointn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ly with the names in the 'Point-Manager'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'MatchTo'. If f.e. a message is addressed to 'Fr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ller' of 2:310/19 and you have a 'Miller' defined as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the message will be remapped to zone:PointNet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zone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rackM finds a ^AINTL line in a message it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he origin- and destination-node in this line,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X file. If you see a message returned by TrackM and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estination-field looks ok, have a look at the INTL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editors only put a short form of the INTL kludg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where only the destination address is listed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such a editor enabl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NTL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want TrackM to test the INTL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My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ctive, TrackM will only check messages from your 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as defined in your main-address for bad origin and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ddress. If you wish, you can only compi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rom your own zone if you activate OnlyMyZo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ser definable Tex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using the default messages you can define your ow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rong destination and wrong origin messages. TMSETUP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full-screen-editor (WordStar&lt;tm&gt; alike) that make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easy for you to change your text. You don't have to take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names, TMSETUP is making it for you. Howeve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y plain vanilla ASCII-Editor to build you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 definable should exist in the directory which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WDT is shown in a messag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destination before '--- message text follows ---'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ORP is shown in a messag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PHAN bit before '--- message text follows ---'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WOR is shown in a messag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origin before '--- message text follows ---'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RTO is shown in a messag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system in the Route-T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RFR is shown in a message re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system in the Route-Fro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in the file TRACKM.ASH is shown in a messag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hole before '--- message text follows ---' is sh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Templat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fine your textfiles in any language now. TrackM kn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verbs in a text, which will be re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ODE%          will be replaced with you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%         will be replaced with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YNAME%        will be replaced with your 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RSTNAME%     will be replaced with the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ASTNAME%      will be replaced with the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name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ATE%          will be replaced with the actu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ME%          will be replaced with the actu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If TrackM has to return a message to the send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rst swaps the addresses and names and then chec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mplates ! In this case you have to ex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FIRSTNAME% and %MYNAME%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Print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rackM prozesses messages, it can print them out under v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ous conditions. There is no special hardware install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 TMSETUP. All output will simply go to th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s PRN:. So if you use a serial printer you hav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DE command (see you DOS reference handbook)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. Normally you should already have installed your prin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UTOEXEC.BAT if you don't use the normal default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n LPT1:. TrackM has an internal checker to see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ready to print. So you can install printing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printer is not ready under any condition, Track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 the printing and continue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set any flags, TrackM won't print anything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ddressed to the name defined as 'Sysop' will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addressed to you network address will g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 That includes messages to your points.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ave the LOCAL bit set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o all Aka-addresses of your system will go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 already printed out is marked as received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works with messages addressed to you. So in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, TrackM will move this message to the directory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'MyMail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need to anything in this section. Every message pri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 out will got to the printer with the attributes which are 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 at this time. However it's a good idea to make some forma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g to the output. You have the following options to form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      printer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    reset the printer t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    attributes for the 'From:'-field of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      attributes for the 'To:'-field of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attributes for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ludge    attributes for those lines in a message, normally hid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your message-editor (VIA, MSGID, INTL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   All oth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thing you have to play a little with this attributes unti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like you expected. The 'Text'-input is the most importa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. Here you have to define all defaults. If you have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to print the 'From:' and 'To:' field in bold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Kludge'-strings in italics, your 'Text'-entry should include 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bold, reset-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printer codes is a little tricky because you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direct codes used by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ost printers, a &lt;ESC&gt;4 will invoke Italics. But you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&lt;ESC&gt; in TMSETUP. To enter a code, not directly on your 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you have to press &lt;Ctrl&gt;-&lt;P&gt; and then the code on your num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 keypad holding down the &lt;alt&gt;-key. So to enter &lt;ESC&gt;4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&gt;-&lt;P&gt; &lt;Alt&gt;-&lt;2&gt;-&lt;7&gt; &lt;4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MANAGER-SEC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emporarily disable one entry in any typ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you can toggle the 'Active' bit to 'No'. This is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n the user and disturb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The Poin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look if a message without any destination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means with your own address) matches the name-field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tivate 'MatchTo' TrackM will check EVERY message!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for a case insensitive substring in the message.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only the surname in the &lt;name&gt;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umber    The nodenumber of your point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kenet. You can give the same number t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s in different point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Name or substring of a name. Every nam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que. You can *NOT* set-up the sam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pointnets. You physically can, but Track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end searching if it finds the firs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and the entr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keNet        The number of the pointnet this point belongs t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a new point, TMSETUP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your primary poin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             The Point uses a 4D pointsoftware like FrontDo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need to remap messages TO him to the fak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You can define more than one name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number. Simply enter the pointnumber twic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leave the Point-Manager all entries will be sor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akenet..Point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The ReAddress-Manag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readdress messages from the first addres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ddress   &lt;Zone:Net/Node.Point|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ress     &lt;Zone:Net/Node.Point|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M will readdress messages from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to the seco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-1  27:349/0.-1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address all messages that were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 to the new address 27:349/0 . Additional point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tay as it is. That means the -1 is a replacement for 'A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You *HAVE TO* define -1 as point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dress from zone:net/node to zone:net/nod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10  27:349/0.0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address all messages that were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10 to the new address 27:349/0 . The Point 10 is stripp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2    2:244/1.1102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address all messages that were originally addr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10 to the new address 2:244/1.1102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The User-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send messages to &lt;name&gt; to the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are on vacations and want to read your messages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f your friend. Just put your name and address in the '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' and TrackM will send the messag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is to send your messages to a friend, who will man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while you are on va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address is full 4D awar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Name or part of the name. TrackM is case insensitiv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ing the name. Unlike prior versions you not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in firstname and surname by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Destination o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     see Point-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Disturb-Manag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you are on vacations. But you don't have a system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read your messages. Instead of laying around in you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you can tell TrackM to return the message to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If there is no address TrackM will return ANY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address-field you can return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dicated nets and/or nodes. Also the address can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 subset of a ful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If you don't define a filename, TrackM will inser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comment. You can define your own messagetex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message in a file called TRACKM.DTB.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exist, every disturb-message without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 will get the text from TRACKM.DT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     see Point-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-1/-1           ZONE2.DTB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all messages from zone 2. Text is taken from ZONE2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7/-1          NET247.DTB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all messages from net 2:247 with the tex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247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           SOLTAU.DTB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return messages from 2:507/1 with the text in SOLTAU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2         BADPOINT.DTB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return messages from 2:507/1.2 with the tex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POINT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.-1        BADPOINT.DTB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nly return messages from all points of 2:507/1 with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ADPOINT.DTB. Messages form the Node 2:507/1.0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-1             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all messages from net 241 with the defaulttext 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 with the text in TRACKM.D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Asshole-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like someone in a way that you will not rea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rom him and you don't like to route mail from hi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sshole' is the right featu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checking for addresses like the 'Disturb-Manager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hole check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hole handles a message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If the message is addressed to the name defined as 'Sysop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will simply be deleted. You will find a notic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If the destination address is not your own system, that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is 'In Transit', the message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er. There is a predefined text for 'Asshole'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, but you can define your own text in a fi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.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see User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     see Pointmanag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Exclude-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clude nodes from processing with sever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Like everywhere in TMSetup *but* only 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    Only if 'Yes', the system is allowed to send cra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via your system. This does *not*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Door &gt; 2.00 because this mailer does not a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uted crash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  If 'Yes', the system may route files via your system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defined 'StripFA' this stripping does not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for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     see Point-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07/1        Yes        Yes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507/1 may send crash messages and fileattaches throug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Messages are not checked for bad origin an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241/1         No        Yes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1 may only send files through your system. Crashb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ped if you have enable StripCrash. Messages are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:507/1         No         No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bits and Fileattaches will be stripped but messages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for bad origins. It's a good idea if your uplink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rackM to include him in this way. That will prevent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dding a comment for a bad origin to a message tha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com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The Reques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only available in the registered vers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has a totally new feature that was never releas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 before. This new feature should be strong enoug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a separate program. But I like my TrackM and it ha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lready built-in to make the new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(normally a point, but can be anyone who has acces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area) can make a filerequest via your system! Aft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has made the request and the request was successfu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ill be forwarded to the user. To manage this, the us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some rules that looks similar to the AreaFix/AreaMgr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so your points will learn it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to request a file via your system mus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rom: &lt;Usernam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  : TrackM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ubj: &lt;Password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AME: &lt;filename&gt;[ !password]C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DDR: &lt;zone:net/node&gt;C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TAT: Crash   &lt;-- this line is optional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Olaf Podszka of 2:241/58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: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: 123456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VPIC29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: 2:24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fter filename and address a carriage-Return must end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assword is added to the filename, there must b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between the name and the ! (just the same as if you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quest mess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AME: and ADDR: must be in UPPER case with ONE space fo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rname and password are case in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text after the address is ignored by Track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in the Request-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Name of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full 4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   Setup your Points with the 4d-address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cause TrackM will first remap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fore it looks to the Request-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FS       Kill the file after sending it to the user.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orks only with systems supporting FLAGS 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Door &amp; D'Brid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       Your Sysstem will make the reques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costs if the user adds 'STAT: now' to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Again this only works with FrontDoor &am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    The user is allowed to add 'STAT: crash' to 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e request message will get the status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*        The user is allowed to include wildcard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     see Point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t only the name, also the origin-address is 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r can't request files in a zone other than y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 magic filenames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stination is checked against your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r one reason TrackM finds a syntax error in the reque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the user will get a message from TrackM that 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ime TrackM is invoked, it will look for a file TRACKMRQ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's system directory. If found, TrackM will check your in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for files, listed in TRACKMRQ.BBS. So you must have se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inbound directory in TMSETUP to use this new featur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no access to the 'Request-Manager' until you hav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bound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getting a file via the Request-Manager, TrackM wri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size, time etc. to a file called TRACKMRQ.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line option LOOKHIS shows you the contents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This will make it more easy for you to share the cos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inks. There is a field 'costs' in the history record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how '0' all the time. Computing costs depend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you are using. You will find the structure of TRACKMRQ.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STRUCT.320. That should make it easy to updat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-field for your mailer. There will be a program tha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utomatically for FrontDoor &gt; 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The Route-To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e-To manager gives you the possibility to disable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des, nets or zones. If you receive a message from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inks to a address you have no routing to,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rmally stay in your netmail directory until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Now this message is returned to the sender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hat he should look for a different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in the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A network address. The address c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248/3    a fully qualifie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240/-1   all nodes in net 240, zo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-1/-1    complete zo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A plain ASCII-textfile, the comment for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is taken from. If no filename is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M will look for TRACKM.RTO and if also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und, it will insert a built-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          like ever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The Route-From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similar to the above. All fields have the same meaning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-filename is TRACKM.RFR. You can disable rou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are comming *from* special addresses whit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: Messages to your own network will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Both Route-Managers are working on a node base.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, a message will ever be returned to the SYSO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tem who has sent it to you, even if the wri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a point or a user of that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TrackM Remind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manages a database that is called the Remind-Manager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imilar to a userlist of a BBS holds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ates and people. Records of the database are stor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REMIND.SYS. This file has an unlimited size bu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TrackM can 'only' handle the first 5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invoke the Reminder, TrackM will compare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ate to the dates in the database. If it finds a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it will generat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         a date in the form dd/mm/yy normally the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Year     If this field is set to 'No', TrackM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te a message if the system dat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ed date match exactly. If set to 'Yes' Track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generate a message if the day and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ches. This is the proper setting for birth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Name of the person you want to send the messa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fully 4d address, you can enter addresses in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f.e. '.13' will be expanded to 2:241/5800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 m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       The subject of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a ASCII-textfile the messagetext is taken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 you will only need a few files.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mplates known from other sections will work.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 a new template %AGE% is acti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inder. This should make birthday greetings loo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y pers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           Filerequest. If you set it to 'Yes', the su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ken as the name for a filerequest. So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sure to request FD300.LZH from 2:241/5800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4/17/96 here you are ;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          Message will get the CRASH-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            Message will get the Immediate Flag (will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ntDoor and D'Bridg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          only records marked as active will be take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voke the 'Reminder' you have to say TRACKM REMIN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line. It is recommended to run the program only *once*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 The best place to run is a clean-up batch shor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Errorhandl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has an internal error-handler which makes it easy f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ct errors. When TrackM *MUST* exit with an error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out a file TRACKM.ERR that contains the errorcod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hat function had produced the error. In addition, Trac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s a short melody which should bother you enough to com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will exit with the errorlevel shown in TRACKM.ER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      No nodelist directory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 TrackM IDX with less than 20 en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    No Nodelis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    Not enough memory to read I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    (reserved for Betat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 Too many nodelistentr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Maildirectory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General directory acces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more than 2000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Corrupted EXE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Corrupted KEY-file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-1       (reserv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  no Erro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Bug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ver find bugs in TrackM, be sure to inlude a text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out by TMSETUP's export-function in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REGARD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thanks to all people who helped me making TrackM st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. Special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ko Mulato            he wrote the Italian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ers Brink             he wrote the Swedish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jarne Maschoreck        he wrote the Danish 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Bonebracke       for the idea with the 4d-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ns Hagelaars          bothered me to implement RAX-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mas Dobusch           Beta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 Flynn                Betatester and USA registering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aquim H. Homrighausen  his FrontDoor SETUP was the master for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write T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rew Farmer            his MsgTrack 2.11 gave me the inspi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write 'something like this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STRIBUTION SYSTEMS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ways get the latest version of TrackM if you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M    -    latest official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KMGER   -    German documentation und TMSETUP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KMBETA  -    next version of TrackM, will only run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ve a TRACKM.KEY, no DOC's and languag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, run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et the above files from one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Systemname          Country      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380/15    *  Infoboard           USA            Tim Fly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05/203      SoftSpeed 1         Sweden         Anders Br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31/50     + AMC International   Denmark        Bjarne Maschor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41/5801  *+ Cygnus              Germany        Ulrich Bart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282/508      DataLink BBS        Netherlands    Ronald Fa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302/560      GCCS Aargau         Switzerland    Patrik Oeti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636/200    + Support Unlim.      Australia      Garry Gill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:600/401      NoteBook 2          ASIA           Larry Le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= Registering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= HST,V32,V32B,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s: HST,V4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</w:t>
      </w:r>
      <w:r>
        <w:rPr/>
        <w:t>INDEX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AGE%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ATE%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IRSTNAME%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LASTNAME%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MYNAME%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ODE%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YSOP%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ME%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g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                                                     10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D                                                          18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                                          18, 20, 26, 32, 34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-FixName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TL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Priv  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qText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setup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AFIX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Raid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                                                         17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Fix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Mgr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hole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                                          12, 13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Mail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Term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IDX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Freq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ToBad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ysops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                                                    12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RIDGE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zone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Only  *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urb-Manager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Remap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                                                21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 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keNet                                                     17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PI.EXE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ttach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AMgr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DO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                               8, 12, 22, 32, 37, 39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ED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X-file                                                     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ail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bound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HOLD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PVT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L-line                                                   23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Rec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Sent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Transit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                                                   19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HIS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REQ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REC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From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Network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To                                                     26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Mysent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BadDest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BadOrg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Rec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Dir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Echo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INTLTest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Pointnet                                                 26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MyZone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Net                                                    11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XPoint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ress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Mail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                                                       9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.SYS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UM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phan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-To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Files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BRIDGE=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FD=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RKMOPT=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Z=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INTL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Crash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FA                                                     22,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Flags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Orphan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Transit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                                                     18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                                                   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 Usermanual Version 4.24                    page 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s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files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zones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SERVER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SETUP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Aka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can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ysop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ystem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ASH                                                  28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DTB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ERR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IDX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KEY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LNG                                                  11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LOG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ORP                                                  25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RFR                                                  28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RTO                                                  28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TIM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WDT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.WOR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MRQ.BBS                                                 9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KMOPT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Mail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ected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ET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address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UCP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cations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replacement                                      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